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l�o�����O�j�i�h���N�GIII�� ����Ȃ��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C�o�[ 16�� �w��L�O�E�E�E�֌W �����A�J���P�[�����B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O�ɂ���� ������ă������� �Ȃ��</w:t>
      </w:r>
      <w:r>
        <w:rPr/>
        <w:t>낤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 ���ς�u�V���[�e�B���O 68K�v�ŕ`���ėV��ł�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ʓ|�Ȃ̂Ŕz�u�ȊO ������Ă</w:t>
      </w:r>
      <w:r>
        <w:rPr>
          <w:rtl w:val="true"/>
        </w:rPr>
        <w:t>܂</w:t>
      </w:r>
      <w:r>
        <w:rPr/>
        <w:t>���</w:t>
      </w:r>
      <w:r>
        <w:rPr/>
        <w:t>B���Z�̕ӂ�Ɂi���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n�</w:t>
      </w:r>
      <w:r>
        <w:rPr>
          <w:rtl w:val="true"/>
        </w:rPr>
        <w:t>߂</w:t>
      </w:r>
      <w:r>
        <w:rPr/>
        <w:t>āA�`�������������̂��S�N�ʌ�ł������ˁH�</w:t>
      </w:r>
      <w:r>
        <w:rPr>
          <w:rtl w:val="true"/>
        </w:rPr>
        <w:t>܁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Ȃ� �ł����ǁA�v����Ɏ��������́u�q�[���[�v���m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̂� �������������</w:t>
      </w:r>
      <w:r>
        <w:rPr/>
        <w:t>A�Ƃ�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C�Y�̓s����A�`�������`���ăA�j���e�X�g�� �</w:t>
      </w:r>
      <w:r>
        <w:rPr>
          <w:rtl w:val="true"/>
        </w:rPr>
        <w:t>܂</w:t>
      </w:r>
      <w:r>
        <w:rPr/>
        <w:t>Ƃ�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�U�R�P�@�ɂ��Q���Q�L�����Œ</w:t>
      </w:r>
      <w:r>
        <w:rPr/>
        <w:t>肾����̂</w:t>
      </w:r>
      <w:r>
        <w:rPr/>
        <w:t>ŁA�o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g���</w:t>
      </w:r>
      <w:r>
        <w:rPr/>
        <w:t>鍪�</w:t>
      </w:r>
      <w:r>
        <w:rPr/>
        <w:t>C��������������j�̂ŁA������ �</w:t>
      </w:r>
      <w:r>
        <w:rPr/>
        <w:t>炵���</w:t>
      </w:r>
      <w:r>
        <w:rPr/>
        <w:t>G���U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Ă� �����Ƃ��������ɂ� �Ȃ�</w:t>
      </w:r>
      <w:r>
        <w:rPr>
          <w:rtl w:val="true"/>
        </w:rPr>
        <w:t>܂</w:t>
      </w:r>
      <w:r>
        <w:rPr/>
        <w:t>���</w:t>
      </w:r>
      <w:r>
        <w:rPr/>
        <w:t>B���ɂ��Ďv���΃{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��e�X�g���g�����l�ȋC���</w:t>
      </w:r>
      <w:r>
        <w:rPr>
          <w:rtl w:val="true"/>
        </w:rPr>
        <w:t>܂</w:t>
      </w:r>
      <w:r>
        <w:rPr/>
        <w:t>����</w:t>
      </w:r>
      <w:r>
        <w:rPr/>
        <w:t>B����Ȃ̂����u�Ă</w:t>
      </w:r>
      <w:r>
        <w:rPr/>
        <w:t>؁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�</w:t>
      </w:r>
      <w:r>
        <w:rPr/>
        <w:t>Ă���A���ƗV�ԃl�^���o�����̂ɁA�Ƃ͎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ŁA���E�̐�⏰�</w:t>
      </w:r>
      <w:r>
        <w:rPr/>
        <w:t>炵�������́</w:t>
      </w:r>
      <w:r>
        <w:rPr/>
        <w:t>A���� ��� ����l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���t�������� �����̂���ɕs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ςĂ�Ă��Ă�H��Ă�I�b�P�[�ł��B�ǂ����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�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